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релік державних підприємств, що перебувають в управлінні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гіонального відділення ФДМУ по Миколаївській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315"/>
        <w:gridCol w:w="435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ЄДРПО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ДРЕС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7780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 «Володимирське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олаївська область. Казанківський р-н, с. Володимирівка,вул. Марії Павлової, 36</w:t>
            </w:r>
          </w:p>
        </w:tc>
      </w:tr>
    </w:tbl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0:00Z</dcterms:created>
  <dc:creator>fgi</dc:creator>
  <dc:description/>
  <cp:keywords/>
  <dc:language>en-US</dc:language>
  <cp:lastModifiedBy>fgi</cp:lastModifiedBy>
  <dcterms:modified xsi:type="dcterms:W3CDTF">2018-02-15T13:10:00Z</dcterms:modified>
  <cp:revision>1</cp:revision>
  <dc:subject/>
  <dc:title>Перелік державних підприємств, що перебувають в управлінні </dc:title>
</cp:coreProperties>
</file>